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uas são de extrema importância para a qualidade de vida geral do bairro. Não só os buracos atrapalham carros, como também as pessoas que ali viv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tapa buraco na Rua Padre Antônio Viêira (em frente ao N° 110)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4/2024 - 11:18 5035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7T12:56:00Z</dcterms:modified>
  <cp:revision>20</cp:revision>
  <dc:subject/>
  <dc:title/>
</cp:coreProperties>
</file>