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 nossa região vem sendo acometida por um surto de Dengue, situação que reflete em hospitais lotados de pacientes procurando assistência à doença. Paralelamente, nossa coletividade ainda se depara com os casos de coronavírus em circulação, os quais igualmente elevam o número de usuários buscando atendi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essa forma, em relação à nossa Santa Casa, resultamos na necessidade de criarmos mecanismos que permitam o hospital operar capacitado a recepcionar esses dois públicos (pacientes de Dengue e Covid-19) de forma segura e eficaz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s razões, este Vereador que abaixo subscreve solicita-lhe cordialmente </w:t>
      </w:r>
      <w:r>
        <w:rPr>
          <w:rFonts w:cs="Arial" w:ascii="Arial" w:hAnsi="Arial"/>
          <w:b/>
          <w:bCs/>
        </w:rPr>
        <w:t>que o Departamento de Saúde contrate médico por período temporário (3 meses) para ala de pacientes acometidos por Dengue; e o estudo e eventual implementação de alas para pacientes acometidos (e com suspeita) de gripe e coronavíru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do presente caso em tela,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Simoni camargo roch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o Departamento de Saúde da Prefeitura da Estância Turística de 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47 497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6T13:10:00Z</dcterms:modified>
  <cp:revision>25</cp:revision>
  <dc:subject/>
  <dc:title/>
</cp:coreProperties>
</file>