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ao Poder Executivo, através do Departamento de Planejamento, instalação de postes de luz e prolongamento da rede elétrica para a Estrada do Paiol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s vias citadas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40 497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6T12:43:00Z</dcterms:modified>
  <cp:revision>23</cp:revision>
  <dc:subject/>
  <dc:title/>
</cp:coreProperties>
</file>