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CPFL instalação de postes de luz e prolongamento da rede elétrica para a Estrada do Paiol, em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justifica diante da necessidade de melhorias para as vias citadas, tendo em vista que a iluminação pública, além de melhorar a visibilidade e a segurança para o trânsito, ajuda a diminuir a criminalidade e demais perig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RESPONSAVEL DA CPFL DE SÃO ROQUE</w:t>
      </w:r>
    </w:p>
    <w:p>
      <w:pPr>
        <w:pStyle w:val="V1msonormal"/>
        <w:shd w:fill="FFFFFF" w:val="clear"/>
        <w:spacing w:before="0" w:after="0"/>
        <w:rPr/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jroliveira@cpfl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4/2024 - 16:40 497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16T12:41:00Z</dcterms:modified>
  <cp:revision>23</cp:revision>
  <dc:subject/>
  <dc:title/>
</cp:coreProperties>
</file>