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CPFL instalação de postes de luz e prolongamento da rede elétrica para as vias Rua dos Pinheiros, Rua Girassol e Rua Rosas, no bairro Al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s vias citadas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39 49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39:00Z</dcterms:modified>
  <cp:revision>23</cp:revision>
  <dc:subject/>
  <dc:title/>
</cp:coreProperties>
</file>