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 xml:space="preserve">Prezada Senhora </w:t>
      </w:r>
      <w:bookmarkEnd w:id="0"/>
      <w:r>
        <w:rPr>
          <w:rFonts w:cs="Arial" w:ascii="Arial" w:hAnsi="Arial"/>
        </w:rPr>
        <w:t>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-lhe a instalação de postes de luz e o prolongamento da rede elétrica para as vias Rua dos Pinheiros, Rua Girassol e Rua Rosas, no bairro Al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luminação das ruas garante aos transeuntes e motoristas benefício à mobilidade, evitando acidentes de trânsito; e impacta positivamente na segurança pública, inibindo indivíduos que se aproveitam da escuridão para cometerem deli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presento esta solicitação uma vez que as regiões estão em pleno desenvolvimento habitacional, sendo assim, é fundamental o Poder Público desenvolver um sistema capaz de levar energia às vias para garantir qualidade de vida aos morador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39 496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6T12:47:00Z</dcterms:modified>
  <cp:revision>8</cp:revision>
  <dc:subject/>
  <dc:title/>
</cp:coreProperties>
</file>