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respeitosamente aos Correios a expedição de Código de Endereçamento Postal (CEP) para a Rua Antonio Freire Braga, pertencente ao distrito de São João Novo,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5.339, de 1º de dezembro de 2021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2835"/>
        <w:jc w:val="both"/>
        <w:rPr>
          <w:rStyle w:val="Selectabletext"/>
          <w:rFonts w:ascii="Arial" w:hAnsi="Arial" w:cs="Arial"/>
        </w:rPr>
      </w:pPr>
      <w:r>
        <w:rPr>
          <w:rStyle w:val="Selectabletext"/>
          <w:rFonts w:cs="Arial" w:ascii="Arial" w:hAnsi="Arial"/>
        </w:rPr>
        <w:t>O CEP tem como objetivo facilitar a identificação e entrega de correspondências e pacotes em todo o território nacional. É uma informação indispensável em qualquer endereço, pois ele orienta os Correios na triagem, encaminhamento e distribuição das remes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Style w:val="Selectabletext"/>
          <w:rFonts w:cs="Arial" w:ascii="Arial" w:hAnsi="Arial"/>
        </w:rPr>
        <w:t>Essa expedição é indispensável pois consiste em conferir direitos de cidadania aos residentes dessas áreas, onde os quais enfrentam dificuldades ao receber correspondências e pacotes devido à ausência de uma identificação precisa das ruas em que residem.  É essencial ressaltar que a posse de um CEP é crucial no contexto da cidadania, permitindo que todos os indivíduos possam receber suas correspondências e entregas sem proble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, desde já agradeço, renovando meus mais sinceros protestos de elevada estima e de distinta consider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Agência dos Correios III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</w:rPr>
          <w:t>spiacsaoroque@correios.com.br</w:t>
        </w:r>
      </w:hyperlink>
      <w:r>
        <w:rPr>
          <w:rFonts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45 497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339-2021" TargetMode="External"/><Relationship Id="rId3" Type="http://schemas.openxmlformats.org/officeDocument/2006/relationships/hyperlink" Target="mailto:spiacsaoroque@correios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16T12:09:00Z</dcterms:modified>
  <cp:revision>23</cp:revision>
  <dc:subject/>
  <dc:title/>
</cp:coreProperties>
</file>