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Senhoria o prolongamento de rede de água para as vias Rua Antônio Nunes Barril, Estrada do Garcia e Estrada do Paiol, em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esta solicitação pois as referidas vias estão em constante desenvolvimento populacional, tanto no ponto de vista de moradia quanto econômico, com a abertura de alguns comérci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 ausência do serviço de água encanada torna-se incompatível com a demanda da população local, fato que evoca do Poder Público ações visando o perfeito abastecimento de águ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  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 xml:space="preserve">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4/2024 - 16:37 4967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4-16T11:57:00Z</dcterms:modified>
  <cp:revision>23</cp:revision>
  <dc:subject/>
  <dc:title/>
</cp:coreProperties>
</file>