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o prolongamento de rede de água para as vias Rua Antônio Nunes Barril, Estrada do Garcia e Estrada do Paiol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a solicitação pois as referidas vias estão em constante desenvolvimento populacional, tanto no ponto de vista de moradia quanto econômico, com a abertura de alguns comérc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ausência do serviço de água encanada torna-se incompatível com a demanda da população local, fato que evoca do Poder Público ações visando o perfeito abastecimento de águ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37 4966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6T11:57:00Z</dcterms:modified>
  <cp:revision>9</cp:revision>
  <dc:subject/>
  <dc:title/>
</cp:coreProperties>
</file>