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1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rç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2 de Maio de 2009 foi sancionada a Lei n° 3.313/09, que instituiu o Dia Municipal de combate ao assédio sexual, à violência doméstica e à exploração sexual contra a mulher, cujo Projeto foi de autoria do Vereador Rafael Marreiro de Godoy. Com a passagem da referida data, tomei a iniciativa de encaminhar-lhe cópia de uma apostila a ser apreciada e usada à sua discrição caso seja de interesse desse estabelecimento de ensino participar futuramente das atividades dessa semana.</w:t>
      </w:r>
    </w:p>
    <w:p>
      <w:pPr>
        <w:pStyle w:val="Normal"/>
        <w:autoSpaceDE w:val="false"/>
        <w:spacing w:lineRule="exact" w:line="360"/>
        <w:ind w:right="-85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iolência contra a mulher é um dos graves problemas sociais que ainda persistem em nosso País. Ela ocorre diariamente nas cidades brasileiras, estando o agressor na maioria das vezes bem próximo, seja no trabalho ou na esfera doméstica, tratando-se em alguns casos do próprio companheiro, marido, namorado.</w:t>
      </w:r>
    </w:p>
    <w:p>
      <w:pPr>
        <w:pStyle w:val="NormalWeb"/>
        <w:spacing w:lineRule="exact" w:line="360" w:before="0" w:after="0"/>
        <w:ind w:right="-856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ualmente, o debate em torno da questão dos direitos das mulheres ganhou espaço na sociedade em razão da Lei Maria da Penha. Esta surgiu, inclusive, fruto de pressão social, nacional e internacional, após a condenação do Brasil pela comissão interamericana de direitos humanos pela violação das obrigações referentes à prevenção da violência contra mulher, especialmente a violência doméstica. A decisão teve como fundamento jurídico a Convenção de Belém do Pará (Convenção Interamericana para Prevenir, Punir e Erradicar a Violência contra a Mulher). </w:t>
      </w:r>
    </w:p>
    <w:p>
      <w:pPr>
        <w:pStyle w:val="NormalWeb"/>
        <w:spacing w:lineRule="exact" w:line="360" w:before="0" w:after="0"/>
        <w:ind w:right="-856" w:firstLine="3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speito aos direitos humanos nos protege enquanto cidadãos. O Brasil firmou seus compromissos, cabe à população cobrar dos órgãos públicos o cumprimento dessas obrigações. Além disso, incumbe aos operadores do direito reconhecerem as nossas falhas e trabalhar no sentido de superá-las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ndo tal perspectiva, acredito que essa apostila será de muita valia ao levar informação aos professores e alunos. Quanto mais trabalharmos visando à conscientização de nossa população sobre a gravidade deste problema, maiores serão nossos resultados e conquistas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Heading1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TERESINHA DE CÁSSIA C. MARQU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a da EMEF “Prof. Tibério Justo da Silva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Profª. Célia Asse Jacob, n° 03, Mailasqui, CEP:  18143-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96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23:00Z</dcterms:created>
  <dc:creator>Expediente </dc:creator>
  <dc:description/>
  <cp:keywords/>
  <dc:language>en-US</dc:language>
  <cp:lastModifiedBy>camara</cp:lastModifiedBy>
  <cp:lastPrinted>2010-03-15T11:36:00Z</cp:lastPrinted>
  <dcterms:modified xsi:type="dcterms:W3CDTF">2010-03-15T14:36:00Z</dcterms:modified>
  <cp:revision>4</cp:revision>
  <dc:subject/>
  <dc:title>OFÍCIO PRESIDENTE nº 00117/2010</dc:title>
</cp:coreProperties>
</file>