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aos Correios regularização do CEP da Rua Leão Benassi, no Jardim Maria Trindade.</w:t>
      </w:r>
    </w:p>
    <w:p>
      <w:pPr>
        <w:pStyle w:val="Normal"/>
        <w:spacing w:before="0" w:after="120"/>
        <w:ind w:firstLine="2835"/>
        <w:jc w:val="both"/>
        <w:rPr>
          <w:rStyle w:val="Selectabletext"/>
          <w:rFonts w:ascii="Arial" w:hAnsi="Arial" w:cs="Arial"/>
        </w:rPr>
      </w:pPr>
      <w:r>
        <w:rPr>
          <w:rStyle w:val="Selectabletext"/>
          <w:rFonts w:cs="Arial" w:ascii="Arial" w:hAnsi="Arial"/>
        </w:rPr>
        <w:t>O CEP tem como objetivo facilitar a identificação e entrega de correspondências e pacotes em todo o território nacional. É uma informação indispensável em qualquer endereço, pois ele orienta os Correios na triagem, encaminhamento e distribuição das remess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Style w:val="Selectabletext"/>
          <w:rFonts w:cs="Arial" w:ascii="Arial" w:hAnsi="Arial"/>
        </w:rPr>
        <w:t>Essa regularização é indispensável pois consiste em conferir direitos de cidadania aos residentes dessas áreas, onde os quais enfrentam dificuldades ao receber correspondências e pacotes devido à ausência de uma identificação precisa das ruas em que residem.  É essencial ressaltar que a posse de um CEP é crucial no contexto da cidadania, permitindo que todos os indivíduos possam receber suas correspondências e entregas sem problem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e Agência dos Correios III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4/2024 - 20:50 4870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electabletext">
    <w:name w:val="selectable-tex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15T12:37:00Z</dcterms:modified>
  <cp:revision>25</cp:revision>
  <dc:subject/>
  <dc:title/>
</cp:coreProperties>
</file>