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análise da Rua Padre Anchieta, ante ao intenso fluxo no local e iminentes riscos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bifurcação entre a Rua Padre Anchieta com a Avenida Três de Maio e a Rua Prof. Alino de Oliveira resulta em uma enorme desordem de veículos, sobretudo porque na Rua Padre Anchieta há carros estacionados de ambos os lados, limitando ainda mais o espaço na bifurcação. Usuários do trecho relatam que comumente acontece entraves que beiram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5170805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4/2024 - 14:51 4826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4-12T16:30:00Z</cp:lastPrinted>
  <dcterms:modified xsi:type="dcterms:W3CDTF">2024-04-12T19:32:00Z</dcterms:modified>
  <cp:revision>24</cp:revision>
  <dc:subject/>
  <dc:title/>
</cp:coreProperties>
</file>