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0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scola de Samba Acadêmicos da Vila Aguiar, pela participação no Carnaval de São Roqu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blocos de carnaval e escolas de samba têm uma importância significativa para as cidades brasileiras, pois além de serem uma expressão da cultura popular, eles atraem multidões e levam muita alegria a toda a popul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Em muitas cidades, o carnaval é uma das principais festas populares e é esperado por muitas pessoas durante todo o ano. Os blocos de carnaval, em especial, são uma tradição que envolve as comunidades locais, reunindo pessoas de todas as idades para dançar e se divertir junta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olas de samba também desempenham um papel importante nesse cenário, pois promovem a cultura e arte local, envolvendo diversos artistas e profissionais que trabalham na construção das fantasias, alegorias e músic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sas manifestações culturais ajudam a preservar a história e as tradições da cidade, e também incentivam a formação de novos artistas e profissionais ligados às artes, promovendo a identidade regional e reforçando o sentimento de pertencimento à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erspectiva, com grande louvor a Escola de Samba Acadêmicos da Vila Aguiar entrou na Avenida no Carnaval de São Roque, essa escola que tem por objetivo estar sempre em crescimento e realizando ações voltadas à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cadêmicos da Vila cuja tradição na cidade de São Roque remonta longa data, realiza seus ensaios no Club Atlético Paulistano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articipa de diversos eventos cerimoniais como festas de casamentos, aniversários, coorporativas e estrangeiras na cidade de São Paulo. Na cidade de São Roque já se apresentou no São Roque Club, Paulistano, Dom Pato, Olivardo, Góes, entre outros estabeleciment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expressão é de gratidão e reconhecimento à Escola de Samba Acadêmicos da Vila Aguiar por sua participação no carnaval de São Roque 2024, por levar alegria e diversão aos que verdadeiramente apreciam uma festa popular de respeito e qual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0" w:name="_Hlk164077447"/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Rafael Tanzi de Araújo</w:t>
      </w:r>
      <w:bookmarkEnd w:id="0"/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à Escola de Samba Acadêmicos da Vila Aguiar, pela participação no Carnaval de São Roqu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bookmarkStart w:id="1" w:name="_Hlk164077695"/>
      <w:r>
        <w:rPr>
          <w:rFonts w:cs="Arial" w:ascii="Arial" w:hAnsi="Arial"/>
          <w:b/>
          <w:bCs/>
        </w:rPr>
        <w:t>Marco Aurélio Lincoln de Mendonça</w:t>
      </w:r>
      <w:bookmarkEnd w:id="1"/>
      <w:r>
        <w:rPr>
          <w:rFonts w:cs="Arial" w:ascii="Arial" w:hAnsi="Arial"/>
        </w:rPr>
        <w:t xml:space="preserve">; </w:t>
      </w:r>
      <w:bookmarkStart w:id="2" w:name="_Hlk164077684"/>
      <w:r>
        <w:rPr>
          <w:rFonts w:cs="Arial" w:ascii="Arial" w:hAnsi="Arial"/>
          <w:b/>
          <w:bCs/>
        </w:rPr>
        <w:t>Tenilson Júnior</w:t>
      </w:r>
      <w:bookmarkEnd w:id="2"/>
      <w:r>
        <w:rPr>
          <w:rFonts w:cs="Arial" w:ascii="Arial" w:hAnsi="Arial"/>
        </w:rPr>
        <w:t xml:space="preserve">; e </w:t>
      </w:r>
      <w:bookmarkStart w:id="3" w:name="_Hlk164077669"/>
      <w:r>
        <w:rPr>
          <w:rFonts w:cs="Arial" w:ascii="Arial" w:hAnsi="Arial"/>
          <w:b/>
          <w:bCs/>
        </w:rPr>
        <w:t>Vinícios piccirillo</w:t>
      </w:r>
      <w:bookmarkEnd w:id="3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0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09:06 466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9:11:00Z</dcterms:modified>
  <cp:revision>19</cp:revision>
  <dc:subject/>
  <dc:title/>
</cp:coreProperties>
</file>