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Indent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001 a 048, 050 a 067, 069 a 078, 080 a 094, 097, 100, 101, 103, 105, 107, 109, 110 a 115, 117 a 128, 130 a 132. 133, 135, 137 a 139, 141. 143 a 152, 154, 156 a 160, 162, 164 a 167, 169 a 177, 179 a 182, 184 a 195, 197 e 2097/2010, </w:t>
      </w:r>
      <w:r>
        <w:rPr>
          <w:rFonts w:cs="Arial" w:ascii="Arial" w:hAnsi="Arial"/>
          <w:sz w:val="22"/>
          <w:szCs w:val="22"/>
        </w:rPr>
        <w:t>de autoria</w:t>
      </w:r>
      <w:r>
        <w:rPr>
          <w:rFonts w:cs="Arial" w:ascii="Arial" w:hAnsi="Arial"/>
          <w:bCs/>
          <w:sz w:val="22"/>
          <w:szCs w:val="22"/>
        </w:rPr>
        <w:t xml:space="preserve"> do Vereador Milton Brasil Cavalcante; </w:t>
      </w:r>
      <w:r>
        <w:rPr>
          <w:rFonts w:cs="Arial" w:ascii="Arial" w:hAnsi="Arial"/>
          <w:b/>
          <w:sz w:val="22"/>
          <w:szCs w:val="22"/>
        </w:rPr>
        <w:t>378 a 463, 465 a 477, 479 a 504, 506 a 523/2010</w:t>
      </w:r>
      <w:r>
        <w:rPr>
          <w:rFonts w:cs="Arial" w:ascii="Arial" w:hAnsi="Arial"/>
          <w:bCs/>
          <w:sz w:val="22"/>
          <w:szCs w:val="22"/>
        </w:rPr>
        <w:t xml:space="preserve">, de autoria do Vereador Israel Francisco de Oliveira; </w:t>
      </w:r>
      <w:r>
        <w:rPr>
          <w:rFonts w:cs="Arial" w:ascii="Arial" w:hAnsi="Arial"/>
          <w:b/>
          <w:sz w:val="22"/>
          <w:szCs w:val="22"/>
        </w:rPr>
        <w:t xml:space="preserve">163, 524 a 538, 540 a 547, 549, 551. 552 a 559 a 571, 573 a 576, 579 a 584, 586 a 588, 590 a 603, 605, 606, 608, 609, 612.  613 a 618, 620 a 624, 626 a 651, 653, 654, 656 a 664, 666 a 672, 674 a 721, 723, 725. 726 a 729, 731 a 739, 741 a 751, 754 a 757, 760 a 766, 769, 772 a 775, 777 a 779, 782, 783, 785. 786 a 791, 793 a 796, 798, 799, 801, 802, 806, 809, 811, 812 a 815, 818, 820, 821, 823 a 825 a 831, 833, 834. 836.  837 a 851, 853 a 856, 858, 2173 e 2196/2010, </w:t>
      </w:r>
      <w:r>
        <w:rPr>
          <w:rFonts w:cs="Arial" w:ascii="Arial" w:hAnsi="Arial"/>
          <w:sz w:val="22"/>
          <w:szCs w:val="22"/>
        </w:rPr>
        <w:t xml:space="preserve">de autoria do Vereador João Paulo de Oliveira; </w:t>
      </w:r>
      <w:r>
        <w:rPr>
          <w:rFonts w:cs="Arial" w:ascii="Arial" w:hAnsi="Arial"/>
          <w:b/>
          <w:sz w:val="22"/>
          <w:szCs w:val="22"/>
        </w:rPr>
        <w:t xml:space="preserve">1013 a 1016, 1019, 1022, 1028, 1030, 1039, 1043, 1047, 1048, 1051, 1054, 1055, 1057, 1058, 1060, 1064, 1068 a 1074, 1076, 1078, 1081, 1082, 1085 a 1100, 1106, 1110, 1115, 1117 a 1122, 1126 a 1129, 1131 a 1137, 1141 a 1144, 1147 a 1151, 1153, 1154, 1156 a 1171, 1173, 1174, 1176, 1177, 1188, 1192.  1193, 1194, 1197, 1199 a 1208, 1214, 1216, 1217, 1220. 1221 a 1226, 1228, 1231. 1232 a 1237, 1242, 1244, 1245, 1247 a 1252, 1256, 1263, 1272 a 1278, 1281, 1282. 1285, 1286, 1291, 1292 a 1297, 1300 a 1303, 1308 a 1318 a 1340,1343 a 1353, 1355 a 1375. 1377, 1379, 1380, 1385 a 1394, 1411 a 1417, 2098 a 2101, 2111, 2112, 2165 e 2228/2010, </w:t>
      </w:r>
      <w:r>
        <w:rPr>
          <w:rFonts w:cs="Arial" w:ascii="Arial" w:hAnsi="Arial"/>
          <w:sz w:val="22"/>
          <w:szCs w:val="22"/>
        </w:rPr>
        <w:t xml:space="preserve">de autoria do Vereador Rafael Marreiro de Godoy; </w:t>
      </w:r>
      <w:r>
        <w:rPr>
          <w:rFonts w:cs="Arial" w:ascii="Arial" w:hAnsi="Arial"/>
          <w:b/>
          <w:sz w:val="22"/>
          <w:szCs w:val="22"/>
        </w:rPr>
        <w:t xml:space="preserve">129, 134, 136, 178, 196, 1418 a 1431, 1433 a 1450, 1452 a 1462, 1464 a 1498, 1500 a 1512, 1514.  1515 a 1519, 1521 a 1524, 1526, 1528. 1529 a 1531, 1533 a 1561, 1563 a 1572, 1574 a 1576, 1578 a 1616, 1618 a 1635, 1637 a 1653, 1655 a 1855, 1857 a 1901, 1903, 1905 a 1910, 2103 a 2110, 2113 a 2124, 2154 a 2164, 2167 a 2169, 2171, 2172, 2174, 2175, 2177 a 2195, 2197 a 2208, 2211, 2212, 2215, 2216, 2219 a 2221.  2224, 2226, 2227/2010, </w:t>
      </w:r>
      <w:r>
        <w:rPr>
          <w:rFonts w:cs="Arial" w:ascii="Arial" w:hAnsi="Arial"/>
          <w:sz w:val="22"/>
          <w:szCs w:val="22"/>
        </w:rPr>
        <w:t>de autoria do Vereador Donizete Plínio Antonio de Moraes;</w:t>
      </w:r>
      <w:r>
        <w:rPr>
          <w:rFonts w:cs="Arial" w:ascii="Arial" w:hAnsi="Arial"/>
          <w:b/>
          <w:sz w:val="22"/>
          <w:szCs w:val="22"/>
        </w:rPr>
        <w:t xml:space="preserve"> 1913 a 1917, 1919, 1921 a 1925, 1927, 1929 a 1938, 1949, 1951, 1953, 1954, 1956, 1958, 1960, 1961, 2176, 2210, 2213 e 2218/2010, </w:t>
      </w:r>
      <w:r>
        <w:rPr>
          <w:rFonts w:cs="Arial" w:ascii="Arial" w:hAnsi="Arial"/>
          <w:sz w:val="22"/>
          <w:szCs w:val="22"/>
        </w:rPr>
        <w:t>de autoria do Vereador Alfredo Fernandes Estrada</w:t>
      </w:r>
      <w:r>
        <w:rPr>
          <w:rFonts w:cs="Arial" w:ascii="Arial" w:hAnsi="Arial"/>
          <w:b/>
          <w:sz w:val="22"/>
          <w:szCs w:val="22"/>
        </w:rPr>
        <w:t xml:space="preserve">; 1963 a 1967, 1969, 1971, 1972, 1973, 1978 a 1992,1995 a 2002, 2004 a 2008, 2011, 2012, 2015, 2016, 2017, 2021, 2025 a 2029, 2035, 2039, 2040, 2041, 2043 a 2045, 2047 a 2050, 2052, 2053, 2055, 2056, 2060 a 2063, 2065 a 2069, 2071, 2072, 2074 a 2077,  2079 a 2088, 2092 a 2094,  2102, 2166 e 2170/210, </w:t>
      </w:r>
      <w:r>
        <w:rPr>
          <w:rFonts w:cs="Arial" w:ascii="Arial" w:hAnsi="Arial"/>
          <w:sz w:val="22"/>
          <w:szCs w:val="22"/>
        </w:rPr>
        <w:t>de autoria do Vereador Júlio Antonio Mariano</w:t>
      </w:r>
      <w:r>
        <w:rPr>
          <w:rFonts w:cs="Arial" w:ascii="Arial" w:hAnsi="Arial"/>
          <w:b/>
          <w:sz w:val="22"/>
          <w:szCs w:val="22"/>
        </w:rPr>
        <w:t>; 2126 a 2153/2010</w:t>
      </w:r>
      <w:r>
        <w:rPr>
          <w:rFonts w:cs="Arial" w:ascii="Arial" w:hAnsi="Arial"/>
          <w:sz w:val="22"/>
          <w:szCs w:val="22"/>
        </w:rPr>
        <w:t>, de autoria do Vereador Rodrigo Nunes de Oliveira</w:t>
      </w:r>
      <w:r>
        <w:rPr>
          <w:rFonts w:cs="Arial" w:ascii="Arial" w:hAnsi="Arial"/>
          <w:b/>
          <w:sz w:val="22"/>
          <w:szCs w:val="22"/>
        </w:rPr>
        <w:t xml:space="preserve">; 859 a 874, 876 a 915, 918, 919, 921, 924 a 926 a 939, 941, 944 a 957, 959 a 961, 964 a 971, 973, 975 a 977, 979 a 989, 990 a 993, 995 a 1003, 2095, 2096, 2209, 2217, 2222 e 2225/2010, </w:t>
      </w:r>
      <w:r>
        <w:rPr>
          <w:rFonts w:cs="Arial" w:ascii="Arial" w:hAnsi="Arial"/>
          <w:sz w:val="22"/>
          <w:szCs w:val="22"/>
        </w:rPr>
        <w:t>de minha  autoria, apresentadas ao Egrégio Plenário desta Casa de Leis, na 4ª Sessão Ordinária, realizada em 22 de fevereir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1:00Z</dcterms:created>
  <dc:creator>Expediente </dc:creator>
  <dc:description/>
  <cp:keywords/>
  <dc:language>en-US</dc:language>
  <cp:lastModifiedBy>Camara</cp:lastModifiedBy>
  <dcterms:modified xsi:type="dcterms:W3CDTF">2010-03-02T13:12:00Z</dcterms:modified>
  <cp:revision>3</cp:revision>
  <dc:subject/>
  <dc:title>OFÍCIO PRESIDENTE nº 00101/2010</dc:title>
</cp:coreProperties>
</file>