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8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Rafael Silva de Oliv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8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os cuidados d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04/2024 - 13:44 471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12T17:17:00Z</dcterms:modified>
  <cp:revision>16</cp:revision>
  <dc:subject/>
  <dc:title/>
</cp:coreProperties>
</file>