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52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Albertino Alves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4ª Sessão Ordinária em 22 de Feverei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lbertino Alv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Rua Comendador Inocêncio, 09, Cent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4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1:00Z</dcterms:created>
  <dc:creator>Expediente </dc:creator>
  <dc:description/>
  <cp:keywords/>
  <dc:language>en-US</dc:language>
  <cp:lastModifiedBy>Camara</cp:lastModifiedBy>
  <dcterms:modified xsi:type="dcterms:W3CDTF">2010-02-25T13:11:00Z</dcterms:modified>
  <cp:revision>3</cp:revision>
  <dc:subject/>
  <dc:title>OFÍCIO PRESIDENTE nº 00098/2010</dc:title>
</cp:coreProperties>
</file>