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0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9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 xml:space="preserve">em </w:t>
      </w:r>
      <w:r>
        <w:rPr>
          <w:rFonts w:cs="Arial" w:ascii="Arial" w:hAnsi="Arial"/>
          <w:b/>
          <w:bCs/>
          <w:color w:val="000000"/>
        </w:rPr>
        <w:t>onze de abril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osé Alexandre Pierroni Dias, Vice-Presidente; Antonio José Alves Miranda, Secretário. O Vereador Clóvis Antonio Ocuma, Membro</w:t>
      </w:r>
      <w:bookmarkEnd w:id="0"/>
      <w:r>
        <w:rPr>
          <w:rFonts w:cs="Arial" w:ascii="Arial" w:hAnsi="Arial"/>
          <w:color w:val="000000"/>
        </w:rPr>
        <w:t>, participou de maneira remota. Ausente os Vereadores Julio Antonio Mariano, Presidente e Rogério Jean da Silv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1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/2024 ao Projeto de Lei Nº 3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4 - Dispõe sobre o parcelamento/reparcelamento de débitos do Município de São Roque com seu Regime Próprio de Previdência Social – RPP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1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JOSÉ ALEXANDRE PIERRONI DI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pt-BR"/>
        </w:rPr>
        <w:t>VICE-PRESIDENTE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4-12T14:52:00Z</dcterms:modified>
  <cp:revision>26</cp:revision>
  <dc:subject/>
  <dc:title/>
</cp:coreProperties>
</file>