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9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troca de tampa da rede de esgoto na Rua Albano José de Oliveira, n.º 807, no Bairro do Cambará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troca de tampa da rede de esgoto na Rua Albano José de Oliveira, n.º 807, no Bairro do Cambará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 segurança dos moradores e demais transeuntes, pois é alto o risco de acident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1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1/04/2024 - 17:34 4847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2T11:36:00Z</dcterms:modified>
  <cp:revision>228</cp:revision>
  <dc:subject/>
  <dc:title/>
</cp:coreProperties>
</file>