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manutenção da Rua das Oliveiras, no Bairro Mombaça (saída da Estrada Emil Scaff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manutenção da Rua das Oliveiras, no Bairro Mombaça (saída da Estrada Emil Scaff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  <w:tab/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1/04/2024 - 17:27 484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2T11:27:00Z</dcterms:modified>
  <cp:revision>228</cp:revision>
  <dc:subject/>
  <dc:title/>
</cp:coreProperties>
</file>