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94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colocação de braços de luz na Travessa Júlia Mendonça Bravi, no Recanto as Acácias, Bairro do Saboó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colocação de braços de luz na Travessa Júlia Mendonça Bravi, no Recanto as Acácias, Bairro do Saboó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sente reivindicação tem por objetivo proporcionar a devida segurança aos moradores e demais transeuntes, pois a escuridão que toma conta do local, à noite, aumenta os riscos de ocorrências de acidentes e crimes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1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1/04/2024 - 17:26 4842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12T11:24:00Z</dcterms:modified>
  <cp:revision>231</cp:revision>
  <dc:subject/>
  <dc:title/>
</cp:coreProperties>
</file>