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Divisão de Trânsito </w:t>
      </w:r>
      <w:r>
        <w:rPr>
          <w:rFonts w:cs="Arial" w:ascii="Arial" w:hAnsi="Arial"/>
          <w:b/>
          <w:bCs/>
        </w:rPr>
        <w:t>instalação de lombada em frente ao portão lateral do Cemitério do Cambará, na Estrada da Serrinh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dutores têm trafegado em alta velocidade na localidade, colocando em risco os pedestres e moradores d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Trânsito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4/2024 - 20:51 487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1T23:52:00Z</dcterms:modified>
  <cp:revision>23</cp:revision>
  <dc:subject/>
  <dc:title/>
</cp:coreProperties>
</file>