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</w:rPr>
        <w:t>ANEXO I – REQUERIMEN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ELENTÍSSIMO SENHOR PRESIDENTE DA CÂMARA MUNICIPAL DA ESTÂNCIA TURÍSTICA DE SÃO ROQUE</w:t>
      </w:r>
    </w:p>
    <w:p>
      <w:pPr>
        <w:pStyle w:val="Normal"/>
        <w:ind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19"/>
        <w:jc w:val="both"/>
        <w:rPr/>
      </w:pPr>
      <w:r>
        <w:rPr>
          <w:rFonts w:cs="Tahoma" w:ascii="Tahoma" w:hAnsi="Tahoma"/>
        </w:rPr>
        <w:t xml:space="preserve">_________________________________ (nome), portador da cédula de identidade Nº ______________________, representante do(a) ______________________________________________________________________________________(nome da entidade, organização ou órgão), sediado(a) na __________________________________________________ _____________________ (endereço da entidade, organização ou órgão) vem à presença de Vossa Excelência, requerer autorização par uso do Plenário da Câmara Municipal, nos termos da Resolução Nº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>, de ___/___/_____.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uso do Plenário ocorrerá das _____:_____ hrs do dia _____ do mês de ________________ do ano de ________ e a restituição do espaço, livre e limpo, deverá ocorrer até às _____:_____ hrs do dia _____ do mês de ________________ do ano de ________, e terá por objetivo a realização de  _____________________________________________________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.</w:t>
      </w:r>
      <w:r>
        <w:rPr>
          <w:rFonts w:cs="Tahoma" w:ascii="Tahoma" w:hAnsi="Tahoma"/>
          <w:u w:val="single"/>
        </w:rPr>
        <w:t xml:space="preserve">      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contará com a presença de ________________ pessoas e farei uso de _____________________________________________ (descrever eventuais elementos decorativos, mobiliário, equipamentos, meios e esquemas técnicos que se pretenda fazer uso).</w:t>
        <w:tab/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o que tenho conhecimento das condições de uso do espaço público nos termos da Resolução da Câmara Municipal da Estância Turística de São Roque, inclusive sobre a responsabilização pelos danos causados ao patrimônio público, as quais me comprometo, em nome da entidade/organização/órgão a que represento, a respeitar.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ão Roque, _____ do mês de ____________ de _______.</w:t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/Requerente</w:t>
      </w:r>
    </w:p>
    <w:p>
      <w:pPr>
        <w:pStyle w:val="Normal"/>
        <w:spacing w:lineRule="atLeast" w:line="40" w:before="62" w:after="0"/>
        <w:ind w:firstLine="34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pacing w:lineRule="atLeast" w:line="40" w:before="62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 – TERMO DE CEDÊNCIA</w:t>
      </w:r>
    </w:p>
    <w:p>
      <w:pPr>
        <w:pStyle w:val="Normal"/>
        <w:spacing w:lineRule="atLeast" w:line="40" w:before="62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0" w:before="62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both"/>
        <w:rPr/>
      </w:pPr>
      <w:r>
        <w:rPr>
          <w:rFonts w:cs="Tahoma" w:ascii="Tahoma" w:hAnsi="Tahoma"/>
        </w:rPr>
        <w:t xml:space="preserve">Autorizo o(a) _____________________________________ _________________________________________________________________________________________________________ (nome da entidade, organização ou órgão), sediado (a) na _______________________________ ______________________________________________________________ (endereço da entidade, organização ou órgão), neste ato representando por _______________________________________________ (nome), portador da cédula de identidade Nº _______________________, ao uso do Plenário da Câmara Municipal, nos termos da Resolução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>, de ___/___/_____.</w:t>
      </w:r>
    </w:p>
    <w:p>
      <w:pPr>
        <w:pStyle w:val="Normal"/>
        <w:ind w:firstLine="341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O uso do Plenário ocorrerá das _____:_____ hrs do dia _____ do mês de ________________ do ano de ________ e a restituição do espaço, livre e limpo, deverá ocorrer até às _____:_____ hrs do dia _____ do mês de ________________ do ano de ________, e terá por objetivo a realização de  __________________________________________________</w:t>
      </w:r>
    </w:p>
    <w:p>
      <w:pPr>
        <w:pStyle w:val="Normal"/>
        <w:ind w:firstLine="3419"/>
        <w:jc w:val="both"/>
        <w:rPr/>
      </w:pPr>
      <w:r>
        <w:rPr>
          <w:rFonts w:cs="Tahoma" w:ascii="Tahoma" w:hAnsi="Tahoma"/>
        </w:rPr>
        <w:t xml:space="preserve">______________________________________________, e a autorização de uso estará sujeita a Resolução Nº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>, de ___/___/_____, da Câmara Municipal da Estância Turística de São Roque.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ão Roque, _____ do mês de ____________ de _______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idente da Câmara Municipal 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stância Turística de São Roque</w:t>
      </w:r>
    </w:p>
    <w:p>
      <w:pPr>
        <w:pStyle w:val="Normal"/>
        <w:ind w:firstLine="341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1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I – TERMO DE VISTOR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both"/>
        <w:rPr/>
      </w:pPr>
      <w:r>
        <w:rPr>
          <w:rFonts w:cs="Tahoma" w:ascii="Tahoma" w:hAnsi="Tahoma"/>
        </w:rPr>
        <w:t xml:space="preserve">O objeto do presente termo é a vistoria do Plenário da Câmara Municipal da Estância Turística de São Roque, nos termos da Resolução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>, de ___/___/_____. O presente laudo é parte integrante da cessão e qualquer restrição ao registro deverá ser comunicada à Diretoria Geral da Câmara Municipal por escrito, dentro de 07 (sete) dias a contar da data da assinatura deste documento.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riado o Plenário, foi constatado que o mesmo se encontra limpo, em bom estado de conservação, com todos os seus pertences, utensílios e acessórios em perfeito estado de funcionamento e conservação, sendo que dessa forma o cessionário se compromete a devolvê-lo, findo o evento, em igual situação.</w:t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[LISTAR OS TERMOS NECESSÁRIOS]</w:t>
      </w:r>
    </w:p>
    <w:p>
      <w:pPr>
        <w:pStyle w:val="Normal"/>
        <w:ind w:firstLine="34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er expressão de verdade, firmam o presente Termo de Vistoria em duas vias de igual teor e forma, juntamente com 2 (duas) testemunhas.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ão Roque, _____ do mês de ____________ de 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/Requeren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dor Responsável pela Vistor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emunha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PF Nº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emunha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P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3:00Z</dcterms:created>
  <dc:creator>mauracy</dc:creator>
  <dc:description/>
  <dc:language>en-US</dc:language>
  <cp:lastModifiedBy>user</cp:lastModifiedBy>
  <cp:lastPrinted>2017-05-30T11:49:00Z</cp:lastPrinted>
  <dcterms:modified xsi:type="dcterms:W3CDTF">2024-04-11T19:47:00Z</dcterms:modified>
  <cp:revision>5</cp:revision>
  <dc:subject/>
  <dc:title/>
</cp:coreProperties>
</file>