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81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2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auto" w:line="360"/>
        <w:ind w:right="193" w:firstLine="3402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sz w:val="24"/>
        </w:rPr>
        <w:t>Tem o presente a grata satisfação de cumprimentá-lo e, na oportunidade, solicitar vistoria técnica e, se necessária, substituição de receptor da Rede Globo no Município, localizado no Morro do Cruzeiro.</w:t>
      </w:r>
    </w:p>
    <w:p>
      <w:pPr>
        <w:pStyle w:val="Heading7"/>
        <w:spacing w:lineRule="auto" w:line="360"/>
        <w:ind w:right="29" w:firstLine="3402"/>
        <w:rPr/>
      </w:pPr>
      <w:r>
        <w:rPr/>
        <w:t>Justifico o presente pedido uma vez que o referido receptor é o mais antigo da cidade e sua transmissão é drasticamente prejudicada por qualquer forma de precipitação, trazendo transtornos aos milhares de moradores de nossa cidade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lustríssimo Sr. 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ANDRÉ BASTOS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Diretor Regional da TV TEM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orocaba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66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9:27:00Z</dcterms:created>
  <dc:creator>Expediente </dc:creator>
  <dc:description/>
  <cp:keywords/>
  <dc:language>en-US</dc:language>
  <cp:lastModifiedBy>camara</cp:lastModifiedBy>
  <dcterms:modified xsi:type="dcterms:W3CDTF">2010-02-12T19:31:00Z</dcterms:modified>
  <cp:revision>3</cp:revision>
  <dc:subject/>
  <dc:title>OFÍCIO PRESIDENTE nº 00081/2010</dc:title>
</cp:coreProperties>
</file>