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2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i/>
          <w:iCs/>
        </w:rPr>
        <w:t>Solicita providencias para tornar mais forte a luminosidade  do semáforo na Av Tiradentes 399, em frente a Loja Cem e o semáforo na Av Santa Rita, 22 em frente a Farma Raia. Ambos apresentam as Luminosidades Vermelha e Verde muito fraca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Solicita providencias para tornar mais forte a luminosidade do semáforo na Av. Tiradentes 399, em frente à Loja Cem e o semáforo na Av Santa Rita, 22 em frente a Farma Raia. Ambos apresentam as Luminosidades Vermelha e Verde muito fraca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Estas providências se fazem necessárias, para evitar acidentes dos motoristas e pedestres,  principalmente de idosos que possuem a visão reduzi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8610" cy="4053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4:37 4823/2024/ln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4-15T14:49:00Z</dcterms:modified>
  <cp:revision>232</cp:revision>
  <dc:subject/>
  <dc:title/>
</cp:coreProperties>
</file>