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69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9 de abril de 2024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Venho, por meio deste, cordialmente </w:t>
      </w:r>
      <w:r>
        <w:rPr>
          <w:rFonts w:cs="Arial" w:ascii="Arial" w:hAnsi="Arial"/>
          <w:b/>
          <w:bCs/>
          <w:sz w:val="23"/>
          <w:szCs w:val="23"/>
        </w:rPr>
        <w:t>solicitar que seja verificada a possibilidade de inclusão e, se possível, implementada coleta de lix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Estrada do Taxaquar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Rua Edna Fogaça de Moraes (antiga Fazendinha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Rua dos Pinheiros (no bairro do Sabiá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 Rua Reginaldo Vaz Coelho (no bairro Volta Grande) 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 Travessa da Estrada do Garcia.</w:t>
      </w:r>
    </w:p>
    <w:p>
      <w:pPr>
        <w:pStyle w:val="Normal"/>
        <w:ind w:left="3195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ão localidades do distrito de São João Novo (e região) que têm sofrido com a falta de coleta, apresentando alta demanda para descarte de resíduos residenciais. Cabe mencionar que o acúmulo de lixo pode atrair insetos e animais nocivos, além de gerar odores desagradáveis e causar doenças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inda, o lixo mal descartado pode poluir o meio ambiente e prejudicar a fauna e flora local. A coleta de lixo adequada e a destinação correta dos resíduos podem ajudar a minimizar os impactos ambientais negativos. 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Thiago Nunes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CRISTINA ALMEID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e Operações da MROVER Urbanização e Serviços Eirel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limpezasaoroque@hotmail.com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/C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NGª JULIANA CALDEVILL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a do Departamento de Planejamento e Meio Ambiente da Prefeitura Municipal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4/2024 - 21:01 4662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pezasaoroqu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1T13:25:00Z</dcterms:modified>
  <cp:revision>26</cp:revision>
  <dc:subject/>
  <dc:title/>
</cp:coreProperties>
</file>