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nspetor Chefe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, na condição de autoridade máxima da Guarda Civil Municipal são-roquense, que providencie </w:t>
      </w:r>
      <w:r>
        <w:rPr>
          <w:rFonts w:cs="Arial" w:ascii="Arial" w:hAnsi="Arial"/>
          <w:b/>
          <w:bCs/>
        </w:rPr>
        <w:t>reforço de ronda noturna, por volta das 22h, nas vias da Vila São Rafae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 partiu dos moradores da região, que têm notado aumento do risco à segurança no trajeto de ida e volta do trabalho. A presença da Guarda Civil Municipal, evidentemente, não só promove entre os cidadãos o bem-estar advindo da percepção da presença do poder público na localidade, como também afasta os intentos de eventuais criminosos que pretendam se aproveitar da vulnerabilidade da popul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Inspetor Chefe Comandante da Guarda Civil Municipal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4/2024 - 12:11 4709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1T12:26:00Z</dcterms:modified>
  <cp:revision>23</cp:revision>
  <dc:subject/>
  <dc:title/>
</cp:coreProperties>
</file>