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xpedição de CEP para Rua Abílio Baptista de Almeida, Bairro Mombaça, São Roque – SP, recentemente denominada pela Lei 5.741, de 14 de novembro de 2023 (lei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es condições de localização à via, permitindo que os moradores possam ser contemplados pelos serviços de entrega de correspondências e encomen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4/2024 - 14:47 4562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0T20:25:00Z</dcterms:modified>
  <cp:revision>24</cp:revision>
  <dc:subject/>
  <dc:title/>
</cp:coreProperties>
</file>