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expedição de CEP para Rua Paulo Tanzi, Bairro Guaçu, São Roque - SP, recentemente denominada pela Lei 5.728, de 1º de novembro de 2023 (lei anex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melhores condições de localização à via, permitindo que os moradores possam ser contemplados pelos serviços de entrega de correspondências e encomen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Ilustríssima Senhora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GISELE MARTINES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MD. Gerente de Agência dos Correios III da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Estância Turística de São Roque – SP</w:t>
      </w:r>
      <w:r>
        <w:rPr>
          <w:color w:val="000000"/>
        </w:rPr>
        <w:br/>
      </w: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4/2024 - 14:45 4561/2024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10T20:24:00Z</dcterms:modified>
  <cp:revision>24</cp:revision>
  <dc:subject/>
  <dc:title/>
</cp:coreProperties>
</file>