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junto a divisão de trânsito, um estudo na Rua Sotero de Souza no semáforo com a Rua São Joaquim, para tornar a direita livre, sentido a Precision (Rua Santana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junto a divisão de trânsito, um estudo na Rua Sotero de Souza no semáforo com a Rua São Joaquim, para tornar a direita livre, sentido a Precision (Rua Santana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o forte trânsito neste local, com a implantação da Direita Livre, com certeza iria aliviar o trânsito pesado, principalmente no horário de pic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559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04/2024 - 14:49 4722/2024/ln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0T17:58:00Z</dcterms:modified>
  <cp:revision>230</cp:revision>
  <dc:subject/>
  <dc:title/>
</cp:coreProperties>
</file>