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8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2"/>
          <w:szCs w:val="22"/>
        </w:rPr>
        <w:t>0071/20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>Certidão, para fins de denominação, das vias públicas na Rua das Flores, localizada na Chácara das Flores - Mailasqui e Estrada das Flores, localizada no Goianã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ndo se tais vias são oficiais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Ressalta-se que a Certidão requerida foi solicitada em razão do prolongamento da referida via de tal modo que deve especificar, especialmente, suas novas dimensões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9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25:00Z</dcterms:created>
  <dc:creator>Expediente </dc:creator>
  <dc:description/>
  <cp:keywords/>
  <dc:language>en-US</dc:language>
  <cp:lastModifiedBy>josi</cp:lastModifiedBy>
  <cp:lastPrinted>2010-01-28T16:28:00Z</cp:lastPrinted>
  <dcterms:modified xsi:type="dcterms:W3CDTF">2010-01-28T18:29:00Z</dcterms:modified>
  <cp:revision>4</cp:revision>
  <dc:subject/>
  <dc:title>OFÍCIO PRESIDENTE nº 00041/2010</dc:title>
</cp:coreProperties>
</file>