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2"/>
          <w:szCs w:val="22"/>
        </w:rPr>
        <w:t>0068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s vias públicas Rua do Caetê, localizada na Chácaras Monte Verde – Caetê e a Estrada Municipal do Caetê (Caetê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is vias são oficiais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em Exercício 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19:00Z</dcterms:created>
  <dc:creator>Expediente </dc:creator>
  <dc:description/>
  <cp:keywords/>
  <dc:language>en-US</dc:language>
  <cp:lastModifiedBy>josi</cp:lastModifiedBy>
  <dcterms:modified xsi:type="dcterms:W3CDTF">2010-01-28T17:29:00Z</dcterms:modified>
  <cp:revision>3</cp:revision>
  <dc:subject/>
  <dc:title>OFÍCIO PRESIDENTE nº 00038/2010</dc:title>
</cp:coreProperties>
</file>