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3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30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área localizada entre a Avenida Bandeirantes e ruas Bento Antonio Pereira e Tibério Justo da Silva, onde possivelmente será construído o Centro Esportivo no Jardim Bandeirantes, 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90/2010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36:00Z</dcterms:created>
  <dc:creator>Expediente </dc:creator>
  <dc:description/>
  <cp:keywords/>
  <dc:language>en-US</dc:language>
  <cp:lastModifiedBy>Usuario</cp:lastModifiedBy>
  <dcterms:modified xsi:type="dcterms:W3CDTF">2010-01-25T10:40:00Z</dcterms:modified>
  <cp:revision>3</cp:revision>
  <dc:subject/>
  <dc:title>OFÍCIO PRESIDENTE nº 00033/2010</dc:title>
</cp:coreProperties>
</file>