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os bons ofícios visando a pintura de sinalização de trânsito na Creche Dr. Carlos Antônio Salvetti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sinalização adequada tem causado transtornos e colocado em risco a segurança dos alunos, pais, funcionários e demais usuários que frequentam o local. A pintura de sinalização de trânsito é de extrema importância para garantir a ordem no trânsito e, consequentemente, a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4/2024 - 10:19 459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09T18:42:00Z</dcterms:modified>
  <cp:revision>23</cp:revision>
  <dc:subject/>
  <dc:title/>
</cp:coreProperties>
</file>