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8/2013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.400,00 para implantação de Iluminação Pública na Rua Roque D’ Andreta, 18 (dezoito) luminarias e Rua Sofia Vieira de Moraes, 08 (oito) luminárias, Bairro do Carm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33:42 0524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7:00Z</dcterms:created>
  <dc:creator>cpd</dc:creator>
  <dc:description/>
  <cp:keywords/>
  <dc:language>en-US</dc:language>
  <cp:lastModifiedBy>aa</cp:lastModifiedBy>
  <dcterms:modified xsi:type="dcterms:W3CDTF">2013-07-01T17:58:00Z</dcterms:modified>
  <cp:revision>4</cp:revision>
  <dc:subject/>
  <dc:title>EMENDA Nº 208/2013</dc:title>
</cp:coreProperties>
</file>