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84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os serviços de poda das árvores das seguintes vias: Rua Leôncio Toledo, Vila Lombardi, Estrada Margarida Korte, Rua Jorge Araújo e Bambuzal (já tem autorização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os serviços de poda das árvores das seguintes vias: Rua Leôncio Toledo, Vila Lombardi, Estrada Margarida Korte, Rua Jorge Araújo e Bambuzal (já tem autorização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e demais transeuntes, pois as árvor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ão com os galhos muito compridos, podendo causar acidente.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4/2024 - 09:33 4524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9T12:41:00Z</dcterms:modified>
  <cp:revision>228</cp:revision>
  <dc:subject/>
  <dc:title/>
</cp:coreProperties>
</file>