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Tiradentes, 550 - Centro, São Roque - SP, CEP: 18130-470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AMBALHOTA EDUCACAO INFANT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Monsenhor Antônio Pepe, 115 - Jardim Bela Vista,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4-210. Telefone: (11) 4712-71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egio Cantinho dos Baixinhos - C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Dr. Fleury, 280 - Jardim das Flores, São Roque – S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4 - 130. Telefones: (11) 4712-6277 / (11) 4712-9889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HORÁCIO MANLEY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. João Pessoa, 556 - Centro,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0 - 290. Telefones: (11) 4712-2588 / (11) 4712-72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anta Lúcia, 26 - Jardim Villaça,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P: 18135-230. Telefone: (11) 4712-6636. 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Maple B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Varanguera, 623 - Jardim Boa Vista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2-340. Telefon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11) 2222-36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SEM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Padre Marçal, 512- Centro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0 - 100. Telefones: (11) 4784-2001 / (11) 91365-139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EGIO TECNICO SAO ROQUE - COTEC</w:t>
      </w:r>
    </w:p>
    <w:p>
      <w:pPr>
        <w:pStyle w:val="Normal"/>
        <w:rPr/>
      </w:pPr>
      <w:r>
        <w:rPr>
          <w:rFonts w:cs="Arial" w:ascii="Arial" w:hAnsi="Arial"/>
        </w:rPr>
        <w:t>Rua São Joaquim, 356 – Centro.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0-220. Telefone: (11) (11) 4713-1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eche da Tia Rô</w:t>
      </w:r>
    </w:p>
    <w:p>
      <w:pPr>
        <w:pStyle w:val="Normal"/>
        <w:rPr/>
      </w:pPr>
      <w:r>
        <w:rPr>
          <w:rFonts w:cs="Arial" w:ascii="Arial" w:hAnsi="Arial"/>
        </w:rPr>
        <w:t>Rua Santana, 35 – Vila Marques -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0-555. Telefone: (11) 97105-645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riarte Escola de Educacional Infantil e Ensino Fundament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Henrique da Costa, 130 - Jardim Bela Vista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4-190. Telefone: (11) 2428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DISTRITO DE MAYLA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Leoncio de Toledo, 1065 - Jardim Caparelli. Maylasky – SP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CEP: 18143 - 600. Telefones: (11) 3414-1771 / (11) 3414-1772</w:t>
      </w:r>
      <w:r>
        <w:br w:type="page"/>
      </w:r>
    </w:p>
    <w:p>
      <w:pPr>
        <w:pStyle w:val="Normal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/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LÉGIO DOM PEDRO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São Joaquim, 356 - Centro, São Roque - SP, CEP 18130-2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es: (11) 4712-2991 / (11) 99974-5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DUCARE EDUCACAO INFANTIL I</w:t>
      </w:r>
    </w:p>
    <w:p>
      <w:pPr>
        <w:pStyle w:val="Normal"/>
        <w:rPr/>
      </w:pPr>
      <w:r>
        <w:rPr>
          <w:rFonts w:cs="Arial" w:ascii="Arial" w:hAnsi="Arial"/>
        </w:rPr>
        <w:t>Rua Honório Mendes De Moraes, 333, Esplanada Mendes Mora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- SP, CEP: 18130 - 760. Telefone: (11) 4784-45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.E Prof. Epaminond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Henrique Pinheiro, 8, São João Novo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40-004. Telefones: (11) 3414-1761 / (11) 3414-17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COLÉGIO ESTÂNCIA DE SÃO ROQU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Santa Lúcia, 26, Jardim Villaça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5 - 230. Telefone: (11) 4712-64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E PROF. GERMANO NEGR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ida São Luiz, 108, Jardim Villaça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5 - 150. Telefones: (11) 3414-1756 / (11) 3414-17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stituto Federal de Educação, Ciência e Tecnologia de São Paulo - IFSP - Campus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ovia Prefeito Quintino de Lima, 2100, Jardim Conceição, São Roque – SP. CEP: 18136 - 540. Telefone: (11) 4719-9500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ISTEMA EDUCACIONAL MONTPELLIER</w:t>
      </w:r>
    </w:p>
    <w:p>
      <w:pPr>
        <w:pStyle w:val="Normal"/>
        <w:rPr/>
      </w:pPr>
      <w:r>
        <w:rPr>
          <w:rFonts w:cs="Arial" w:ascii="Arial" w:hAnsi="Arial"/>
        </w:rPr>
        <w:t>Avenida Varanguera, 645, Guaçu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2 - 340. Telefone: (11) 4784-95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ESCOLA PRIMEIRA ESTA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os Crisântemos, 15, Vila Santa Rosália,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P: 18130 - 505. Telefone: (11) 4719-1935.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COOPERATIV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Brasil, 922 - Jardim Carambeí, São Roque – 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P 18132-305. Tel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(11) 4712-3680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OLA TÉCNICA ESTADUAL – ETEC -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22 de Abril, 35 - Jardim Renê, São Roque – S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P 18135-000. Tel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(11) 4712-3858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I 400 CENTRO EDUCAC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Nelson Vernalha, Área A, 200 - Jd. Boa Vis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(11) 4712-2636 / (11) 4712-44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AS BOAS BRAGA COLEG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</w:t>
      </w:r>
      <w:r>
        <w:rPr>
          <w:rStyle w:val="Ttulo3Char"/>
          <w:rFonts w:cs="Arial" w:ascii="Arial" w:hAnsi="Arial"/>
          <w:b w:val="false"/>
          <w:bCs w:val="false"/>
          <w:sz w:val="24"/>
          <w:szCs w:val="24"/>
        </w:rPr>
        <w:t>Fleury Doutor</w:t>
      </w:r>
      <w:r>
        <w:rPr>
          <w:rFonts w:cs="Arial" w:ascii="Arial" w:hAnsi="Arial"/>
        </w:rPr>
        <w:t xml:space="preserve">, nº 280, Jardim das Flore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EP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8134-130. Tel: (11) 4712-6277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4845" w:leader="none"/>
        </w:tabs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ENITH ROCHA OLIANI ESCOLA EDUCACAO ESPECI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a Joaquim Silveira Mello, 55 - Vila Nossa Senhora Aparecida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CEP: 18132 – 170. Telefones: (11) 4712-3223 / (11) 4712-988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/>
        <w:rPr/>
      </w:pPr>
      <w:r>
        <w:rPr/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3 4204/2024</w: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2152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3.8pt;mso-wrap-distance-left:0pt;mso-wrap-distance-right:0pt;mso-wrap-distance-top:0pt;mso-wrap-distance-bottom:0pt;margin-top:18.15pt;mso-position-vertical-relative:text;margin-left:4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0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ESCOLA+COOPERATIVA+DE+S&#195;O+ROQUE&amp;client=firefox-b-d&amp;sxsrf=ALiCzsbZTotdaBZC_4XXjMMvxUgmh3z2FQ%3A1665061994555&amp;ei=atQ-Y6LCIbKZ1sQP09WS0AE&amp;ved=0ahUKEwiin9ul18v6AhWyjJUCHdOqBBoQ4dUDCA0&amp;uact=5&amp;oq=ESCOLA+COOPERATIVA+DE+S&#195;O+ROQUE&amp;gs_lcp=Cgdnd3Mtd2l6EAMyBwgjELADECcyBwgjELADECcyBwgjELADECcyCAgAEIAEELADMggIABCABBCwAzIHCAAQsAMQQzIICAAQgAQQsAMyCAgAEIAEELADMgcIABCwAxBDMggIABCABBCwAzIICAAQgAQQsAMyCAgAEIAEELADMg0IABDkAhDWBBCwAxgBMg0IABDkAhDWBBCwAxgBMg0IABDkAhDWBBCwAxgBMhMILhCABBDHARDRAxDIAxCwAxgCMg0ILhCABBDIAxCwAxgCMhMILhCABBDHARDRAxDIAxCwAxgCMhAILhCABBDUAhDIAxCwAxgCSgQIQRgBSgQIRhgBUJgEWJgEYJ8FaAFwAHgAgAEAiAEAkgEAmAEAoAECoAEByAETwAEB2gEGCAEQARgJ2gEGCAIQARgI&amp;sclient=gws-wiz" TargetMode="External"/><Relationship Id="rId3" Type="http://schemas.openxmlformats.org/officeDocument/2006/relationships/hyperlink" Target="https://www.google.com/search?q=AO+ROQUE+ETEC+DE&amp;client=firefox-b-d&amp;sxsrf=ALiCzsbGhrfhCLqa8zNWxUTArikK2_NJGQ%3A1665061663873&amp;ei=H9M-Y6vsNPj21sQP1t24wAw&amp;ved=0ahUKEwjr94OI1sv6AhV4u5UCHdYuDsgQ4dUDCA0&amp;uact=5&amp;oq=AO+ROQUE+ETEC+DE&amp;gs_lcp=Cgdnd3Mtd2l6EAMyBwghEKABEAoyBwghEKABEAoyBwghEKABEAoyBwghEKABEAoyBwghEKABEAo6CggAEEcQ1gQQsANKBAhBGABKBAhGGABQiQRYiQRgiApoAXABeACAAZABiAGQAZIBAzAuMZgBAKABAqABAcgBCMABAQ&amp;sclient=gws-wi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9T13:47:00Z</dcterms:modified>
  <cp:revision>10</cp:revision>
  <dc:subject/>
  <dc:title/>
</cp:coreProperties>
</file>