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3600" w:hanging="0"/>
        <w:jc w:val="both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oção Nº 88/2024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 xml:space="preserve">De </w:t>
      </w:r>
      <w:bookmarkStart w:id="0" w:name="_Hlk163719451"/>
      <w:r>
        <w:rPr>
          <w:rFonts w:cs="Arial" w:ascii="Arial" w:hAnsi="Arial"/>
          <w:i/>
          <w:iCs/>
        </w:rPr>
        <w:t>Aplauso ao São-roquense Flávio Fernandes Rodrigues (Pupo) pelos 20 anos de carreira junto à Seleção Brasileira de Futebol Social, cuja modalidade inspirou o filme "Jogo Bonito".</w:t>
      </w:r>
      <w:bookmarkEnd w:id="0"/>
    </w:p>
    <w:p>
      <w:pPr>
        <w:pStyle w:val="Normal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oga bonito é um filme britânico de drama esportivo. No filme, Mal (Bill Nighy) é o técnico do time de futebol dos Sem-Teto da Inglaterra. Ele leva seus jogadores à Roma com a esperança de serem notados como os futuros campeões da Copa do Mundo do futebol de rua. No último minuto da viagem, mal decide levar Viny (Michael Ward) com eles e agora Viny tem a missão de trazer a vitória para o time enquanto enfrenta seus próprios problemas pessoais. 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filme da Netflix é inspirado no "Homeless World Cup", um torneio internacional de futebol de rua que reúne equipes compostas por pessoas enfrentando situações de rua. Além da competição esportiva, o evento serve como uma plataforma para amplificar as vozes daqueles frequentemente ignorados, desafiando estigmas e destacando a humanidade e potencial de cada participante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Flávio Fernandes Rodrigues, conhecido carinhosamente como “Pupo”, ficou bastante emocionado com o lançamento do filme. Pupo desempenhou um trabalho incrível à frente da Seleção Brasileira de Futebol Social como técnico. Iniciou o projeto com o objetivo de integrar moradores de rua e jovens vivendo em condições de risco social através da prática do futebol, fornecendo a esses a oportunidade de treinar e representar a nossa Pátria diversas vezes, nesse torneio tão extraordinário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Flávio destaca que o lançamento do filme da Netflix, relacionado ao Mundial de Futebol de rua, é um grande marco inspirador, por ser relacionado a uma competição que ele tem honra de participar há duas décadas. Ao longo de 20 anos de jornada, Pupo diz que viveu momentos inesquecíveis e muitas conquistas de títulos que vão muito além do campo, foram também conquistas de resgate da autoestima, de superação de desafios e de grandes vitórias na vida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3702050" cy="302895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lançamento deste filme proporciona uma chance de compartilhar histórias inspiradoras com o mundo inteiro, mostrando que, por trás de cada jogador, há uma jornada de coragem, esperança e transformação, opina Flavio. Além disso, diz que mal pode esperar para reviver esses momentos e celebrar essa conquista com todos telespectadores.</w:t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2629535" cy="39674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9535" cy="396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o exposto, </w:t>
      </w:r>
      <w:r>
        <w:rPr>
          <w:rFonts w:cs="Arial" w:ascii="Arial" w:hAnsi="Arial"/>
          <w:b/>
          <w:bCs/>
        </w:rPr>
        <w:t>Diego Gouveia da Costa</w:t>
      </w:r>
      <w:r>
        <w:rPr>
          <w:rFonts w:cs="Arial" w:ascii="Arial" w:hAnsi="Arial"/>
        </w:rPr>
        <w:t>, Vereador da Câmara Municipal da Estância Turística de São Roque, REQUER ao Egrégio Plenário que faça constar, na ata desta sessão, Moção de Aplauso ao São-roquense Flávio Fernandes Rodrigues (Pupo) pelos 20 anos de carreira junto à Seleção Brasileira de Futebol Social, cuja modalidade inspirou o filme "Jogo Bonito"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Que da presente seja dada ciência ao Senhor </w:t>
      </w:r>
      <w:r>
        <w:rPr>
          <w:rFonts w:cs="Arial" w:ascii="Arial" w:hAnsi="Arial"/>
          <w:b/>
          <w:bCs/>
          <w:shd w:fill="FFFFFF" w:val="clear"/>
        </w:rPr>
        <w:t>Flávio Fernandes Rodrigues</w:t>
      </w:r>
      <w:r>
        <w:rPr>
          <w:rFonts w:cs="Arial" w:ascii="Arial" w:hAnsi="Arial"/>
          <w:b/>
          <w:bCs/>
        </w:rPr>
        <w:t xml:space="preserve"> - Pupo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ind w:left="3544" w:right="51" w:hanging="0"/>
        <w:jc w:val="both"/>
        <w:outlineLvl w:val="0"/>
        <w:rPr/>
      </w:pPr>
      <w:r>
        <w:rPr>
          <w:rFonts w:cs="Arial" w:ascii="Arial" w:hAnsi="Arial"/>
        </w:rPr>
        <w:t>Sala das Sessões “Dr. Júlio Arantes de Freitas”, 1 de abril de 2024.</w:t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Diego Gouveia da Costa</w:t>
        <w:br/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1/04/2024 - 10:46 4113/2024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773545</wp:posOffset>
              </wp:positionH>
              <wp:positionV relativeFrom="paragraph">
                <wp:posOffset>215900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pt;mso-position-vertical-relative:text;margin-left:533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arlos Gomes</cp:lastModifiedBy>
  <cp:lastPrinted>2024-04-09T10:44:00Z</cp:lastPrinted>
  <dcterms:modified xsi:type="dcterms:W3CDTF">2024-04-15T16:00:00Z</dcterms:modified>
  <cp:revision>28</cp:revision>
  <dc:subject/>
  <dc:title/>
</cp:coreProperties>
</file>