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 informamos o nome dos usuários autorizados a enviar matérias em nome da Câmara Municipal da Estância Turística de São Roque, através do sistema Pubnet II para publicação nos Diários Oficiais, a sabe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right="193" w:hanging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iana Martins de Moraes Santana (11) 47848444 (ramal 469) - 9603-977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right="193" w:hanging="180"/>
        <w:jc w:val="both"/>
        <w:rPr/>
      </w:pPr>
      <w:r>
        <w:rPr>
          <w:rFonts w:cs="Arial" w:ascii="Arial" w:hAnsi="Arial"/>
          <w:color w:val="000000"/>
          <w:sz w:val="24"/>
        </w:rPr>
        <w:t xml:space="preserve">Rodrigo Garcia Ferreira (11) 47848444 (ramal 470) – 9626-2552 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GIN: DBEL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NHA: IMPRENSA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TRANCA: “WVFK.000”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mprensa Oficial do 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/C  Silmara Matteussi de Sou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 Mooca, 1921 – Moo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-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03-90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3:00Z</dcterms:created>
  <dc:creator>Expediente </dc:creator>
  <dc:description/>
  <cp:keywords/>
  <dc:language>en-US</dc:language>
  <cp:lastModifiedBy>casa </cp:lastModifiedBy>
  <dcterms:modified xsi:type="dcterms:W3CDTF">2010-01-11T14:07:00Z</dcterms:modified>
  <cp:revision>7</cp:revision>
  <dc:subject/>
  <dc:title>OFÍCIO PRESIDENTE nº 00005/2010</dc:title>
</cp:coreProperties>
</file>