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 na oportunidade encaminhar a Vossa Senhoria cópia da Lei Municipal nº 3.396 de 21/12/2009, dispondo sobre a proibição do uso de aparelhos celulares ou rádio de comunicação (tipo Nextel ou similar) em agências bancárias.</w:t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diploma legal, cujo projeto fora de minha autoria, que visa coibir a ação de quadrilhas de assaltantes, minimizando golpes como a conhecida “saidinha de banco”.</w:t>
      </w:r>
    </w:p>
    <w:p>
      <w:pPr>
        <w:pStyle w:val="Heading7"/>
        <w:spacing w:lineRule="auto" w:line="360"/>
        <w:ind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sé Renato Egyd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Gerente da Agência Banco do Brasi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4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04/2010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 na oportunidade encaminhar a Vossa Senhoria cópia da Lei Municipal nº 3.396 de 21/12/2009, dispondo sobre a proibição do uso de aparelhos celulares ou rádio de comunicação (tipo Nextel ou similar) em agências bancárias.</w:t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diploma legal, cujo projeto fora de minha autoria, que visa coibir a ação de quadrilhas de assaltantes, minimizando golpes como a conhecida “saidinha de banco”.</w:t>
      </w:r>
    </w:p>
    <w:p>
      <w:pPr>
        <w:pStyle w:val="Heading7"/>
        <w:spacing w:lineRule="auto" w:line="360"/>
        <w:ind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rlos Roberto Rosa Lop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Gerente da Agência Banco Real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4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04/2010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 na oportunidade encaminhar a Vossa Senhoria cópia da Lei Municipal nº 3.396 de 21/12/2009, dispondo sobre a proibição do uso de aparelhos celulares ou rádio de comunicação (tipo Nextel ou similar) em agências bancárias.</w:t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diploma legal, cujo projeto fora de minha autoria, que visa coibir a ação de quadrilhas de assaltantes, minimizando golpes como a conhecida “saidinha de banco”.</w:t>
      </w:r>
    </w:p>
    <w:p>
      <w:pPr>
        <w:pStyle w:val="Heading7"/>
        <w:spacing w:lineRule="auto" w:line="360"/>
        <w:ind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TextBodyIndent"/>
        <w:spacing w:lineRule="auto" w:line="360"/>
        <w:ind w:right="0" w:hanging="0"/>
        <w:rPr/>
      </w:pPr>
      <w:r>
        <w:rPr/>
        <w:t>Ilustríssimo Senhor.</w:t>
      </w:r>
    </w:p>
    <w:p>
      <w:pPr>
        <w:pStyle w:val="Heading1"/>
        <w:spacing w:lineRule="auto" w:line="360"/>
        <w:jc w:val="both"/>
        <w:rPr/>
      </w:pPr>
      <w:r>
        <w:rPr/>
        <w:t>Joverte Rodrigo.</w:t>
      </w:r>
    </w:p>
    <w:p>
      <w:pPr>
        <w:pStyle w:val="TextBodyIndent"/>
        <w:spacing w:lineRule="auto" w:line="360"/>
        <w:ind w:right="0" w:hanging="0"/>
        <w:rPr/>
      </w:pPr>
      <w:r>
        <w:rPr/>
        <w:t>MD. Gerente da Agência Bradesco de São Roque – SP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0094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</w:t>
      </w:r>
      <w:r>
        <w:rPr/>
        <w:t>OFÍCIO PRESIDENTE nº 000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 na oportunidade encaminhar a Vossa Senhoria cópia da Lei Municipal nº 3.396 de 21/12/2009, dispondo sobre a proibição do uso de aparelhos celulares ou rádio de comunicação (tipo Nextel ou similar) em agências bancárias.</w:t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diploma legal, cujo projeto fora de minha autoria, que visa coibir a ação de quadrilhas de assaltantes, minimizando golpes como a conhecida “saidinha de banco”.</w:t>
      </w:r>
    </w:p>
    <w:p>
      <w:pPr>
        <w:pStyle w:val="Heading7"/>
        <w:spacing w:lineRule="auto" w:line="360"/>
        <w:ind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Eliane Garanh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a Agência Banco Itaú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 na oportunidade encaminhar a Vossa Senhoria cópia da Lei Municipal nº 3.396 de 21/12/2009, dispondo sobre a proibição do uso de aparelhos celulares ou rádio de comunicação (tipo Nextel ou similar) em agências bancárias.</w:t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diploma legal, cujo projeto fora de minha autoria, que visa coibir a ação de quadrilhas de assaltantes, minimizando golpes como a conhecida “saidinha de banco”.</w:t>
      </w:r>
    </w:p>
    <w:p>
      <w:pPr>
        <w:pStyle w:val="Heading7"/>
        <w:spacing w:lineRule="auto" w:line="360"/>
        <w:ind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árcio Adriano Berta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Gerente da Agência Caixa Econômica Federal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4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 na oportunidade encaminhar a Vossa Senhoria cópia da Lei Municipal nº 3.396 de 21/12/2009, dispondo sobre a proibição do uso de aparelhos celulares ou rádio de comunicação (tipo Nextel ou similar) em agências bancárias.</w:t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diploma legal, cujo projeto fora de minha autoria, que visa coibir a ação de quadrilhas de assaltantes, minimizando golpes como a conhecida “saidinha de banco”.</w:t>
      </w:r>
    </w:p>
    <w:p>
      <w:pPr>
        <w:pStyle w:val="Heading7"/>
        <w:spacing w:lineRule="auto" w:line="360"/>
        <w:ind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ndré Luis da Sil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Gerente da Agência HSBC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PROTOCOLO Nº 0094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 na oportunidade encaminhar a Vossa Senhoria cópia da Lei Municipal nº 3.396 de 21/12/2009, dispondo sobre a proibição do uso de aparelhos celulares ou rádio de comunicação (tipo Nextel ou similar) em agências bancárias.</w:t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diploma legal, cujo projeto fora de minha autoria, que visa coibir a ação de quadrilhas de assaltantes, minimizando golpes como a conhecida “saidinha de banco”.</w:t>
      </w:r>
    </w:p>
    <w:p>
      <w:pPr>
        <w:pStyle w:val="Heading7"/>
        <w:spacing w:lineRule="auto" w:line="360"/>
        <w:ind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Rosalda Ap. T. Guazelli Sil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Gerente da Agência Nossa Caix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4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 na oportunidade encaminhar a Vossa Senhoria cópia da Lei Municipal nº 3.396 de 21/12/2009, dispondo sobre a proibição do uso de aparelhos celulares ou rádio de comunicação (tipo Nextel ou similar) em agências bancárias.</w:t>
      </w:r>
    </w:p>
    <w:p>
      <w:pPr>
        <w:pStyle w:val="Normal"/>
        <w:spacing w:lineRule="exact" w:line="360"/>
        <w:ind w:right="-169" w:firstLine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diploma legal, cujo projeto fora de minha autoria, que visa coibir a ação de quadrilhas de assaltantes, minimizando golpes como a conhecida “saidinha de banco”.</w:t>
      </w:r>
    </w:p>
    <w:p>
      <w:pPr>
        <w:pStyle w:val="Heading7"/>
        <w:spacing w:lineRule="auto" w:line="360"/>
        <w:ind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elo Antonio Seraf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Gerente da Agência Santander Banesp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42:00Z</dcterms:created>
  <dc:creator>Expediente </dc:creator>
  <dc:description/>
  <cp:keywords/>
  <dc:language>en-US</dc:language>
  <cp:lastModifiedBy>josi</cp:lastModifiedBy>
  <cp:lastPrinted>2010-01-07T14:44:00Z</cp:lastPrinted>
  <dcterms:modified xsi:type="dcterms:W3CDTF">2010-01-07T16:47:00Z</dcterms:modified>
  <cp:revision>13</cp:revision>
  <dc:subject/>
  <dc:title>OFÍCIO PRESIDENTE nº 00004/2010</dc:title>
</cp:coreProperties>
</file>