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verifique, através de estudo, e implemente, caso possível, mão única e/ou estacionamento em apenas um dos lados da Rua Bento Antônio Per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visa melhorar o deslocamento dos veículos e pedestres no local, pois a rua é estreita, o que se agrava quando há carros estacionados nos dois lados da rua, tornando o trânsito de veículos bem complicado. Tais fatores causam muitos transtornos e colocam em risco os moradores e condutores d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2447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4/2024 - 11:02 4531/2024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8T15:11:00Z</dcterms:modified>
  <cp:revision>26</cp:revision>
  <dc:subject/>
  <dc:title/>
</cp:coreProperties>
</file>