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003/2010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05 de janeiro de 2010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presentar a sugestão da construção da “Praça de Exercícios do Idoso” em nosso Municípi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Fundo de Solidariedade e Desenvolvimento Social e Cultura do Estado de São Paulo, nos termos do com base no Decreto Estadual nº 54991/2009, está autorizado a celebrar convênio com todos os 641 municípios do Estado, repassando aos mesmos a importância de R$ 12 mil reais, para que esses adquiram o material necessário para a construção da Praça. </w:t>
      </w:r>
    </w:p>
    <w:p>
      <w:pPr>
        <w:pStyle w:val="Heading7"/>
        <w:spacing w:lineRule="auto" w:line="240"/>
        <w:ind w:right="29" w:firstLine="3402"/>
        <w:rPr/>
      </w:pPr>
      <w:r>
        <w:rPr/>
        <w:t>Segue em anexo Manual extraído do site do Fussesp com orientações sobre como obter os recursos para implantação da Praça no Município.</w:t>
      </w:r>
    </w:p>
    <w:p>
      <w:pPr>
        <w:pStyle w:val="Heading7"/>
        <w:spacing w:lineRule="auto" w:line="240"/>
        <w:ind w:right="29" w:firstLine="3402"/>
        <w:rPr/>
      </w:pPr>
      <w:r>
        <w:rPr/>
        <w:t>A adesão do Município a tão importante Projeto beneficiaria um grande número de idosos de nossa cidade que passariam a contar com mais um espaço para recreação e entretenimento.</w:t>
      </w:r>
    </w:p>
    <w:p>
      <w:pPr>
        <w:pStyle w:val="Heading7"/>
        <w:spacing w:lineRule="auto" w:line="240"/>
        <w:ind w:right="29" w:firstLine="3402"/>
        <w:rPr/>
      </w:pPr>
      <w:r>
        <w:rPr/>
        <w:t>Na certeza de que Vossa Excelência dispensará especial atenção a este Ofício, desde já agradeço, aproveitand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3:00Z</dcterms:created>
  <dc:creator>Expediente </dc:creator>
  <dc:description/>
  <cp:keywords/>
  <dc:language>en-US</dc:language>
  <cp:lastModifiedBy>Expediente </cp:lastModifiedBy>
  <cp:lastPrinted>2010-01-05T16:30:00Z</cp:lastPrinted>
  <dcterms:modified xsi:type="dcterms:W3CDTF">2010-01-05T18:35:00Z</dcterms:modified>
  <cp:revision>5</cp:revision>
  <dc:subject/>
  <dc:title>OFÍCIO PRESIDENTE nº 00003/2010</dc:title>
</cp:coreProperties>
</file>