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7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Senhoria </w:t>
      </w:r>
      <w:r>
        <w:rPr>
          <w:rFonts w:cs="Arial" w:ascii="Arial" w:hAnsi="Arial"/>
          <w:b/>
          <w:bCs/>
        </w:rPr>
        <w:t>a identificação para embarque e desembarque de cadeirantes na EMEF Rutte Rodrigues, no Bairro Miri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presento esta solicitação uma vez que a referida escola não encontra esse </w:t>
      </w:r>
      <w:r>
        <w:rPr>
          <w:rFonts w:cs="Arial" w:ascii="Arial" w:hAnsi="Arial"/>
          <w:color w:val="000000"/>
        </w:rPr>
        <w:t>elemento de urbanização essencial para a inclusão escolar. A identificação de embarque permite que as pessoas com deficiência possuam um local organizado e garantido para a mobilidade, com o espaçamento exigível para a transição com cadeira de ro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ém de fomentar o acesso à educação, a identificação vai ao encontro com o citado no Estatuto da Pessoa com Deficiência, em seu art. 57:</w:t>
      </w:r>
    </w:p>
    <w:p>
      <w:pPr>
        <w:pStyle w:val="Normal"/>
        <w:spacing w:before="240" w:after="240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57. As edificações públicas e privadas de uso coletivo já existentes devem garantir acessibilidade à pessoa com deficiência em todas as suas dependências e serviços, tendo como referência as normas de acessibilidade vigente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04/2024 - 11:27 4484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4-08T13:46:00Z</dcterms:modified>
  <cp:revision>23</cp:revision>
  <dc:subject/>
  <dc:title/>
</cp:coreProperties>
</file>