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4/2024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abril de 2024.</w:t>
      </w:r>
    </w:p>
    <w:p>
      <w:pPr>
        <w:pStyle w:val="TextBodyIndent"/>
        <w:spacing w:before="0" w:after="0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ando de antemão a Vossa Excelência, solicito que providencie, através do departamento competente, serviços de poda das árvores das seguintes vias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Rua Leoncio Toled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Vila Lombard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strada Margarida Kor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ua Jorge Araújo; 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mbuz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pedido que</w:t>
      </w:r>
      <w:r>
        <w:rPr>
          <w:rFonts w:cs="Arial" w:ascii="Arial" w:hAnsi="Arial"/>
          <w:b/>
          <w:bCs/>
        </w:rPr>
        <w:t xml:space="preserve"> demanda atenção urgente</w:t>
      </w:r>
      <w:r>
        <w:rPr>
          <w:rFonts w:cs="Arial" w:ascii="Arial" w:hAnsi="Arial"/>
        </w:rPr>
        <w:t xml:space="preserve">, tendo em vista a populosidade da região e os inúmeros transtornos que a população local tem enfrentado em razão das más condições de uso de todas as vias supracitadas. </w:t>
      </w:r>
      <w:r>
        <w:rPr>
          <w:rFonts w:cs="Arial" w:ascii="Arial" w:hAnsi="Arial"/>
          <w:u w:val="single"/>
        </w:rPr>
        <w:t>Ressalta-se que o pedido já possui autorizaçã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 w:before="0" w:after="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e Obras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04/2024 - 09:40 452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8T12:59:00Z</dcterms:modified>
  <cp:revision>14</cp:revision>
  <dc:subject/>
  <dc:title/>
</cp:coreProperties>
</file>