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2/2024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abril de 2024.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 a Vossa Excelência de antemão, solicito que providencie, através do departamento competente, serviço de motonivelamento, cascalhamento e limpeza para as seguintes vias, majoritariamente localizadas na região dos Alpes Paulistas, bairro Alto da Serra, no distrito de Maylasky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do Pilão d'Água (desde a escola localizada na Estrada Taipas de Pedra até o final da rua)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Arial" w:ascii="Arial" w:hAnsi="Arial"/>
        </w:rPr>
        <w:t>Estrada Capitão Gustavo Lauro Korte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Arial" w:ascii="Arial" w:hAnsi="Arial"/>
        </w:rPr>
        <w:t>Estrada Mirante da Serra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Arial" w:ascii="Arial" w:hAnsi="Arial"/>
        </w:rPr>
        <w:t>Estrada Batista Pedroni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Arial" w:ascii="Arial" w:hAnsi="Arial"/>
        </w:rPr>
        <w:t>Estrada Margarida Korte (muita terra e entulho acumulado)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Arial" w:ascii="Arial" w:hAnsi="Arial"/>
        </w:rPr>
        <w:t>Estrada Adão Pires de Albuquerque (da Capela até a Estrada da Aeronáutica)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Arial" w:ascii="Arial" w:hAnsi="Arial"/>
        </w:rPr>
        <w:t>Estrada Mandovi l;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Pedro Camacho; e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Cascu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dido que</w:t>
      </w:r>
      <w:r>
        <w:rPr>
          <w:rFonts w:cs="Arial" w:ascii="Arial" w:hAnsi="Arial"/>
          <w:b/>
          <w:bCs/>
        </w:rPr>
        <w:t xml:space="preserve"> demanda atenção urgente</w:t>
      </w:r>
      <w:r>
        <w:rPr>
          <w:rFonts w:cs="Arial" w:ascii="Arial" w:hAnsi="Arial"/>
        </w:rPr>
        <w:t>, tendo em vista a populosidade da região e os inúmeros transtornos que a população local tem enfrentado em razão das más condições de uso de todas as vias supracit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/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04/2024 - 09:39 452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8T12:53:00Z</dcterms:modified>
  <cp:revision>16</cp:revision>
  <dc:subject/>
  <dc:title/>
</cp:coreProperties>
</file>