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 reabertura da via que interliga a Rua Arlindo Tenório de Alcântara com a Estrada Lagoa dos Patos,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esta solicitação pois a ligação é fundamental para a mobilidade dos moradores locais, os quais necessitam realizar um longo desvio para alcançarem o outro ponto, sem a interligação. A questão também reflete em melhoria para o turismo no local, facilitando a circulação pelo Distr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4 - 14:25 4056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08T12:53:00Z</dcterms:modified>
  <cp:revision>28</cp:revision>
  <dc:subject/>
  <dc:title/>
</cp:coreProperties>
</file>