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PROFº ANTONIO CAVAGLIER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º ANTONIO CAVAGLIERI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a Capitulina dos Santos, 70. Pavão (Canguera), São Roque – SP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 18145-615.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09:59 4199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9:00Z</dcterms:modified>
  <cp:revision>9</cp:revision>
  <dc:subject/>
  <dc:title/>
</cp:coreProperties>
</file>