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6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à EMEI AMASÍLIA RIBEIRO LOPES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Recuodecorpodetex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I AMASÍLIA RIBEIRO LOPES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v. John Kennedy, 494 - Centro, São Roque - SP.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P: 18130-510, Telefone: (11) 4712-5050</w:t>
      </w:r>
      <w:r>
        <w:br w:type="page"/>
      </w:r>
    </w:p>
    <w:p>
      <w:pPr>
        <w:pStyle w:val="Normasdescricao"/>
        <w:shd w:fill="FFFFFF" w:val="clear"/>
        <w:spacing w:before="0" w:after="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/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/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02 420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5T19:44:00Z</dcterms:modified>
  <cp:revision>9</cp:revision>
  <dc:subject/>
  <dc:title/>
</cp:coreProperties>
</file>