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9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EMEF BARÃO DE PIRATININGA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o (À) 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Diretor(a) 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BARÃO DE PIRATININGA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ua José Henrique da Costa, nº 252, Jardim Bela Vista, 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P: 18134-190. Telefones: (11) 4712-1904 / (11) 4784-0490.</w:t>
      </w:r>
      <w:r>
        <w:br w:type="page"/>
      </w:r>
    </w:p>
    <w:p>
      <w:pPr>
        <w:pStyle w:val="Normasdescricao"/>
        <w:shd w:fill="FFFFFF" w:val="clear"/>
        <w:spacing w:before="0" w:after="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4 4206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43:00Z</dcterms:modified>
  <cp:revision>9</cp:revision>
  <dc:subject/>
  <dc:title/>
</cp:coreProperties>
</file>