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0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CMEI BENEDITA SILVEIRA BARBOSA DE MORAES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o (À) 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EI BENEDITA SILVEIRA BARBOSA DE MORAES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a Campo Limpo, nº 125, Vila Nova São Roque. 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P: 18131-320. Telefones: (11) 4784-0093 / (11) 4784-5489</w:t>
      </w:r>
      <w:r>
        <w:br w:type="page"/>
      </w:r>
    </w:p>
    <w:p>
      <w:pPr>
        <w:pStyle w:val="Normasdescricao"/>
        <w:shd w:fill="FFFFFF" w:val="clear"/>
        <w:spacing w:before="0" w:after="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5 4207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42:00Z</dcterms:modified>
  <cp:revision>9</cp:revision>
  <dc:subject/>
  <dc:title/>
</cp:coreProperties>
</file>