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2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RECHE DR. CARLOS ANTÔNIO SALVETTI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CHE DR. CARLOS ANTÔNIO SALVETTI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Rua Madressilva, 345 - Vila Amaral, São Roque – SP.</w:t>
      </w:r>
    </w:p>
    <w:p>
      <w:pPr>
        <w:pStyle w:val="Recuodecorpodetexto2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P: 18136 - 280. Telefone: (11) 4784-5495.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6 4209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9:00Z</dcterms:modified>
  <cp:revision>9</cp:revision>
  <dc:subject/>
  <dc:title/>
</cp:coreProperties>
</file>